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27"/>
      </w:tblGrid>
      <w:tr>
        <w:trPr/>
        <w:tc>
          <w:tcPr>
            <w:tcW w:w="507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51-76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2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51-76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2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1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 ноября 2010 года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ind w:left="708" w:firstLine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составов постоянных комиссий </w:t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городского Совет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ст. 36 Устава города Нижнекамска, Нижнекамский городской Совет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составы постоянных комиссий Нижнекамского городского Совет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по бюджетной политике и экономическому развитию в составе 7 депутатов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6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Багман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мза Азалович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епутат Нижнекамского городского Совета, генеральный директор ОАО «ТАНЕКО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Биктимер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нат Наилевич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епутат Нижнекамского городского Совета, исполнительный директор ООО «Торговый дом «КАМА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анее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там Мазитович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епутат Нижнекамского городского Совета, директор учреждения спортивный комплекс «Шинник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Зелен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й Александрович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епутат Нижнекамского городского Совета, советник председателя совета директоров                                     ОАО «Нижнекамскшина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устафин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фис Миннивалиевич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епутат Нижнекамского городского Совета, генеральный директор ООО «РаМус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узырё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ль Сергеевич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депутат Нижнекамского городского Совета, начальник Нижнекамского участка «РОСИНКАСС» ТР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Шаяхмет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нат Файзрахманович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епутат Нижнекамского городского Совета, исполнительный директор ОАО «Нижнекамсктехуглерод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по развитию городской инфраструктуры в составе 7 депутатов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6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Аюп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лиль Ахметсагир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епутат Нижнекамского городского Совета, пенсионе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ндратье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Николаевич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епутат Нижнекамского городского Совета, директор филиала ОАО «Территориальная генерирующая компания-16» Нижнекамская ТЭЦ (ПТК-1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аксим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й Николаевич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епутат Нижнекамского городского Совета, директор ООО «Премьер-С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уртдин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ьдар Наиле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епутат Нижнекамского городского Совета, генеральный директор ОАО «Водопроводно-канализационное и энергетическое  хозяйство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ельск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 Иван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епутат Нижнекамского городского Совета, генеральный директор ООО «Жилищная инвестиционная компания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Филипп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ий Николаевич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епутат Нижнекамского городского Совета, начальник государственного унитарного предприятия «Нижнекамское автопредприятие санитарного транспорта Минздрава РТ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Хафизов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рек Амирзянович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депутат Нижнекамского городского Совета, заместитель генерального директора по производству                     ОАО «Нижнекамскшина»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по социальной политике в составе 7 депутатов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6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Бухан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на Федоровна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депутат Нижнекамского городского Совета, директор муниципального автономного учреждения «Нижнекамская специальная (коррекционная) общеобразовательная школа-интернат </w:t>
            </w:r>
            <w:r>
              <w:rPr>
                <w:sz w:val="27"/>
                <w:szCs w:val="27"/>
                <w:lang w:val="en-US"/>
              </w:rPr>
              <w:t>VI</w:t>
            </w:r>
            <w:r>
              <w:rPr>
                <w:sz w:val="27"/>
                <w:szCs w:val="27"/>
              </w:rPr>
              <w:t xml:space="preserve"> вида «Надежда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анее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там Мазитович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епутат Нижнекамского городского Совета, директор учреждения «Спортивный комплекс «Шинник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афият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ьгиз Зиниятуллович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епутат Нижнекамского городского Совета, директор Нижнекамского института информационных технологий и телекоммуникаций КГТУ имени А.Н.Туполе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аксим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й Николае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епутат Нижнекамского городского Совета, директор ООО «Премьер-С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устафин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с Харисович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епутат Нижнекамского городского Совета, заведующий хирургическим отделением № 2 МУП «Нижнекамская центральная районная многопрофильная больница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Фаретдин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йдар Рафисович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епутат Нижнекамского городского Совета, директор МОУ «Средняя общеобразовательная школа № 29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Шапоре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н Васильевич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епутат Нижнекамского городского Совета, предприниматель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по вопросам регламента, местного самоуправления и депутатской этики в составе 7 депутатов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6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Аюп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лиль Ахметсагир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епутат Нижнекамского городского Совета, пенсионе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ильдан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мир Насырович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епутат Нижнекамского городского Совета, заведующий адвокатской консультацией № 2 г.Нижнекамск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афият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ьгиз Зиниятуллович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епутат Нижнекамского городского Совета, директор Нижнекамского института информационных технологий и телекоммуникаций КГТУ имени А.Н.Туполе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угман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шид Нагимуллович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епутат Нижнекамского городского Совета, слесарь-ремонтник ЦРОТО-16 ЗМШ ОАО «Нижнекамскшина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архом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Васильевич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епутат Нижнекамского городского Совета, административный директор ОАО «ТАНЕКО»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Фаретдин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йдар Рафисович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епутат Нижнекамского городского Совета, директор МОУ «Средняя общеобразовательная школа № 29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Шуйский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ий Николаевич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епутат Нижнекамского городского Совета, заместитель генерального директора по персоналу и социальным вопросам ОАО «Нижнекамскнефтехим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эр города Нижнекамска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42:00Z</dcterms:created>
  <dc:creator>202</dc:creator>
  <dc:description/>
  <cp:keywords/>
  <dc:language>en-US</dc:language>
  <cp:lastModifiedBy>202</cp:lastModifiedBy>
  <cp:lastPrinted>2011-02-03T08:13:00Z</cp:lastPrinted>
  <dcterms:modified xsi:type="dcterms:W3CDTF">2011-02-03T05:15:00Z</dcterms:modified>
  <cp:revision>4</cp:revision>
  <dc:subject/>
  <dc:title>РЕСПУБЛИКА ТАТАРСТАН</dc:title>
</cp:coreProperties>
</file>